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9^ edizione dell’Università italiana “Pensare e insegnare la Shoah”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mossa dal Mémorial de la Shoah di Parig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n collaborazione con il  MIUR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arigi, 27-31 maggio 2019 (orario 9.00-18.00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CHEDA DI PARTECIPAZION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DA COMPILARE A CURA DEL CANDIDATO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gion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ome e cognome docent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to/a  il                                         a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idente in                                                                                città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umero telefono/cellulare docent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-mail (indicare l’indirizzo personale ed eventualmente anche quello della scuola) 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stituto di appartenenza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dirizzo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ttà e CAP 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isciplina d’insegnamento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assi /età degli studenti a cui insegna o rivolge la sua attività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vello eventuale conoscenza lingua francese (A2; B1; B2; C1) 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sperienze maturate nell’ambito della tematica della Shoah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MINARI E CORSI FREQUENTATI (indicare solo gli ultimi 3 tra quelli più recenti, indicando titolo, durata e ente organizzatore)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PROGETTI DIDATTICI realizzati inerenti al tema della storia e della memoria della Shoah (indicare solo gli ultimi 3 tra quelli più recenti, indicando titolo, durata, destinatari del progetto e per quale ente/Istituto è stato realizzato)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ndicare gli anni di esperienza maturati specificatamente nell’ambito dell’insegnamento e della trasmissione della memoria della Shoah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candidato illustri brevemente il suo lavoro nell’insegnamento o nella trasmissione della memoria della Shoah (che strumenti utilizza in particolare e che progetti ha realizzato con gli studenti)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l candidato indichi brevemente le motivazioni e le aspettative per la partecipazione al seminari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candidato è libero di integrare le informazioni riportate nella presente domanda con CV professionale o attestazioni del proprio ruolo svolto nell’ambito richiesto (non più di due pagine, non inviare altro materiale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Qualora la sua iscrizione venga accolta, ci indichi cortesemente eventuali allergie o restrizioni alimentari: È vegetariano? SI □ NO □ se vegetariano, mangia pesce? SI □NO □ Indichi eventuali allergie alimentari (i ristoranti di cui si avvale il Mémorial sono in grado di assicurare pasti per vegetariani e per celiaci, mentre diventa difficile gestire pasti per vegani celiaci; si tenga conto che in Francia i vegetariani mangiano quasi sempre il pesce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pasti in comune sono anche un momento di socializzazione e di prolungamento del dialogo tra i partecipanti e gli organizzatori. Tuttavia, qualora preferisse partecipare al corso senza condividere i pasti col gruppo e organizzarsi autonomamente, la preghiamo di comunicarcelo fin da or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sì, intendo avvalermi dei pasti offerti dal seminario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o, non intendo partecipare ai pasti offerti dal seminario ma mi organizzerò autonomamente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Informazioni generali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Le spese di viaggio e di alloggio a Parigi sono a carico dei singoli partecipanti. La partecipazione al seminario è gratuita, include i pranzi durante il seminario, le visite guidate, la traduzione simultanea da e per l’italiano, i materiali di studio. Non è ammessa la partecipazione al corso e alle visite da parte di accompagnatori dei corsist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i candidati ammessi al seminario verrà data comunicazione a mezzo mail entro il 25 marzo 2019. I partecipanti avranno 10 giorni di tempo per riconfermare definitivamente la propria partecipazione, inviando copia del proprio biglietto di viaggio a/r per Parigi, i cui orari dovranno rispettare l’inizio e il termine del corso. In caso di mandata riconferma con allegato il biglietto di viaggio entro la data richiesta, il candidato sarà considerato rinunciatario e verrà tempestivamente sostituito con altro nominativo in lista di riserv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corso sarà certificato da attestato rilasciato dal Mémorial de la Shoah e dal MIUR col numero di ore di formazione acquisit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dati dei partecipanti saranno conservati negli archivi del Mémorial de la Shoah e utilizzati esclusivamente per promuovere iniziative di formazione, culturali o scientifiche. Durante il seminario verranno scattate fotografie o effettuate brevi riprese per promuovere e rendicontare l’attività tramite strumenti tipografici e informatici del Mémorial de la Shoah e dei partner del seminario, pertanto i partecipanti autorizzano fin da ora l’utilizzo della propria immagine e indirizzo mail esclusivamente per le finalità qui espress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de del corso : Mémorial de la Shoah, 17, rue Geoffroy-l’Asnier, 75004 Parigi (Francia) e Memoriale della Shoah di Drancy (trasferimento da e per Parigi centro con bus privato)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izio corso: lunedì 27 maggio 2019 ore 9.00,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termine del corso: venerdì 31 maggio 2019 ore 18.00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 la presente il candidato dichiara di aver preso visione e di accettare le condizioni previste per partecipare al seminari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                                                                                                         FIRMA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7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Normal"/>
      <w:tabs>
        <w:tab w:val="clear" w:pos="709"/>
        <w:tab w:val="left" w:pos="1985" w:leader="none"/>
      </w:tabs>
      <w:spacing w:lineRule="auto" w:line="276"/>
      <w:jc w:val="center"/>
      <w:rPr>
        <w:rFonts w:ascii="English111 Adagio BT" w:hAnsi="English111 Adagio BT" w:cs="Arabic Typesetting"/>
        <w:i/>
        <w:i/>
        <w:sz w:val="40"/>
        <w:szCs w:val="40"/>
      </w:rPr>
    </w:pPr>
    <w:r>
      <w:rPr>
        <w:rFonts w:cs="Arabic Typesetting" w:ascii="English111 Adagio BT" w:hAnsi="English111 Adagio BT"/>
        <w:i/>
        <w:sz w:val="40"/>
        <w:szCs w:val="40"/>
      </w:rPr>
      <w:t>Dipartimento per il sistema educativo di istruzione e formazione</w:t>
    </w:r>
  </w:p>
  <w:p>
    <w:pPr>
      <w:pStyle w:val="Normal"/>
      <w:tabs>
        <w:tab w:val="clear" w:pos="709"/>
        <w:tab w:val="left" w:pos="-1701" w:leader="none"/>
      </w:tabs>
      <w:spacing w:lineRule="auto" w:line="276"/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spacing w:lineRule="auto" w:line="276"/>
      <w:jc w:val="center"/>
      <w:rPr/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spacing w:lineRule="auto" w:line="276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5:00Z</dcterms:created>
  <dc:creator>M.I.U.R.</dc:creator>
  <dc:description/>
  <dc:language>en-US</dc:language>
  <cp:lastModifiedBy>Administrator</cp:lastModifiedBy>
  <dcterms:modified xsi:type="dcterms:W3CDTF">2019-02-12T08:05:00Z</dcterms:modified>
  <cp:revision>2</cp:revision>
  <dc:subject/>
  <dc:title>SCHEDA DI RICOGNIZIONE</dc:title>
</cp:coreProperties>
</file>